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URRICULUM VITAE</w:t>
      </w:r>
    </w:p>
    <w:p>
      <w:pPr>
        <w:pStyle w:val="Normal"/>
        <w:jc w:val="center"/>
        <w:rPr/>
      </w:pPr>
      <w:r>
        <w:rPr>
          <w:b/>
          <w:sz w:val="22"/>
        </w:rPr>
        <w:t>David Robertson</w:t>
      </w:r>
    </w:p>
    <w:p>
      <w:pPr>
        <w:pStyle w:val="Normal"/>
        <w:rPr/>
      </w:pPr>
      <w:r>
        <w:rPr>
          <w:sz w:val="22"/>
        </w:rPr>
        <w:t>Department of Geography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SUNY-Geneseo, 1 College Circle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Geneseo, NY 14454-1401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Phone: (585) 245-523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E-mail: robertsd@geneseo.ed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EDUC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01</w:t>
        <w:tab/>
        <w:tab/>
        <w:tab/>
        <w:t xml:space="preserve">Ph.D. Geography, University of Oklahom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992</w:t>
        <w:tab/>
        <w:tab/>
        <w:tab/>
        <w:t>B.A. with Distinction, Geography, University of Calgar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89</w:t>
      </w:r>
      <w:r>
        <w:rPr>
          <w:b/>
          <w:sz w:val="22"/>
        </w:rPr>
        <w:tab/>
        <w:tab/>
        <w:tab/>
      </w:r>
      <w:r>
        <w:rPr>
          <w:sz w:val="22"/>
        </w:rPr>
        <w:t>B.S.,</w:t>
      </w:r>
      <w:r>
        <w:rPr>
          <w:b/>
          <w:sz w:val="22"/>
        </w:rPr>
        <w:t xml:space="preserve"> </w:t>
      </w:r>
      <w:r>
        <w:rPr>
          <w:sz w:val="22"/>
        </w:rPr>
        <w:t>Psychology, University of Calgar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 ACADEMIC EMPLOY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09- present</w:t>
        <w:tab/>
        <w:tab/>
        <w:t>Chair, Department of Geography, SUNY-Genese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007 Fall</w:t>
        <w:tab/>
        <w:tab/>
        <w:t>Interim Chair, Department of Geography, SUNY-Genese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006- present</w:t>
        <w:tab/>
        <w:tab/>
        <w:t>SUNY-Geneseo, Associate Professor, Department of Geograph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2001-2006</w:t>
        <w:tab/>
        <w:tab/>
        <w:t>SUNY-Geneseo, Assistant Professor, Department of Geograph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00-2001</w:t>
        <w:tab/>
        <w:tab/>
        <w:t>SUNY-Geneseo, Instructor, Department of Geograph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I. TEACH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NY-Geneseo Lecture Courses</w:t>
        <w:tab/>
        <w:tab/>
        <w:tab/>
        <w:t>Sections</w:t>
        <w:tab/>
        <w:t xml:space="preserve">Credit </w:t>
        <w:tab/>
        <w:tab/>
        <w:t>Status</w:t>
      </w:r>
    </w:p>
    <w:p>
      <w:pPr>
        <w:pStyle w:val="Normal"/>
        <w:rPr>
          <w:sz w:val="22"/>
        </w:rPr>
      </w:pPr>
      <w:r>
        <w:rPr>
          <w:sz w:val="22"/>
        </w:rPr>
        <w:t xml:space="preserve">Environmental Issues </w:t>
        <w:tab/>
        <w:tab/>
        <w:tab/>
        <w:t>ENVR 124</w:t>
        <w:tab/>
        <w:t>22</w:t>
        <w:tab/>
        <w:tab/>
        <w:t>3</w:t>
        <w:tab/>
        <w:tab/>
        <w:t>Active</w:t>
      </w:r>
    </w:p>
    <w:p>
      <w:pPr>
        <w:pStyle w:val="Normal"/>
        <w:rPr>
          <w:sz w:val="22"/>
        </w:rPr>
      </w:pPr>
      <w:r>
        <w:rPr>
          <w:sz w:val="22"/>
        </w:rPr>
        <w:t>Human Geography</w:t>
        <w:tab/>
        <w:tab/>
        <w:tab/>
        <w:t>GEOG 102</w:t>
        <w:tab/>
        <w:t>10</w:t>
        <w:tab/>
        <w:t xml:space="preserve">   </w:t>
        <w:tab/>
        <w:t>3</w:t>
        <w:tab/>
        <w:tab/>
        <w:t>Active</w:t>
      </w:r>
    </w:p>
    <w:p>
      <w:pPr>
        <w:pStyle w:val="Normal"/>
        <w:rPr>
          <w:sz w:val="22"/>
        </w:rPr>
      </w:pPr>
      <w:r>
        <w:rPr>
          <w:sz w:val="22"/>
        </w:rPr>
        <w:t>Conservation and Nat. Res. Man.</w:t>
        <w:tab/>
        <w:t>GEOG 274</w:t>
        <w:tab/>
        <w:t>10</w:t>
        <w:tab/>
        <w:tab/>
        <w:t>3</w:t>
        <w:tab/>
        <w:tab/>
        <w:t>Active</w:t>
      </w:r>
    </w:p>
    <w:p>
      <w:pPr>
        <w:pStyle w:val="Normal"/>
        <w:rPr>
          <w:sz w:val="22"/>
        </w:rPr>
      </w:pPr>
      <w:r>
        <w:rPr>
          <w:sz w:val="22"/>
        </w:rPr>
        <w:t>Geographic Thought (Capstone)</w:t>
        <w:tab/>
        <w:tab/>
        <w:t>GEOG 374</w:t>
        <w:tab/>
        <w:t>9</w:t>
        <w:tab/>
        <w:tab/>
        <w:t>3</w:t>
        <w:tab/>
        <w:tab/>
        <w:t>Active</w:t>
      </w:r>
    </w:p>
    <w:p>
      <w:pPr>
        <w:pStyle w:val="Normal"/>
        <w:rPr/>
      </w:pPr>
      <w:r>
        <w:rPr>
          <w:sz w:val="22"/>
        </w:rPr>
        <w:t>Field Experience</w:t>
        <w:tab/>
        <w:tab/>
        <w:tab/>
        <w:t>GEOG 375</w:t>
        <w:tab/>
        <w:t xml:space="preserve">9 </w:t>
        <w:tab/>
        <w:tab/>
        <w:t>1</w:t>
        <w:tab/>
        <w:tab/>
        <w:t>Active</w:t>
      </w:r>
    </w:p>
    <w:p>
      <w:pPr>
        <w:pStyle w:val="Normal"/>
        <w:rPr>
          <w:sz w:val="22"/>
        </w:rPr>
      </w:pPr>
      <w:r>
        <w:rPr>
          <w:sz w:val="22"/>
        </w:rPr>
        <w:t>Cultural Geography Seminar</w:t>
        <w:tab/>
        <w:tab/>
        <w:t>GEOG 388</w:t>
        <w:tab/>
        <w:t>2</w:t>
        <w:tab/>
        <w:tab/>
        <w:t>3</w:t>
        <w:tab/>
        <w:tab/>
        <w:t>Active</w:t>
      </w:r>
    </w:p>
    <w:p>
      <w:pPr>
        <w:pStyle w:val="Normal"/>
        <w:rPr>
          <w:sz w:val="22"/>
        </w:rPr>
      </w:pPr>
      <w:r>
        <w:rPr>
          <w:sz w:val="22"/>
        </w:rPr>
        <w:t>Geography of Canada</w:t>
        <w:tab/>
        <w:tab/>
        <w:tab/>
        <w:t>GEOG 388</w:t>
        <w:tab/>
        <w:t>3</w:t>
        <w:tab/>
        <w:tab/>
        <w:t>3</w:t>
        <w:tab/>
        <w:tab/>
        <w:t>Active</w:t>
      </w:r>
    </w:p>
    <w:p>
      <w:pPr>
        <w:pStyle w:val="Normal"/>
        <w:rPr>
          <w:sz w:val="22"/>
        </w:rPr>
      </w:pPr>
      <w:r>
        <w:rPr>
          <w:sz w:val="22"/>
        </w:rPr>
        <w:t>Land Utilization</w:t>
        <w:tab/>
        <w:tab/>
        <w:tab/>
        <w:t>GEOG 396</w:t>
        <w:tab/>
        <w:t>4</w:t>
        <w:tab/>
        <w:tab/>
        <w:t>3</w:t>
        <w:tab/>
        <w:tab/>
        <w:t>Inactiv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NY-Geneseo Study Abroad</w:t>
      </w:r>
    </w:p>
    <w:p>
      <w:pPr>
        <w:pStyle w:val="Normal"/>
        <w:rPr>
          <w:sz w:val="22"/>
        </w:rPr>
      </w:pPr>
      <w:r>
        <w:rPr>
          <w:sz w:val="22"/>
        </w:rPr>
        <w:t>Geog. Field Studies in West. Canada</w:t>
        <w:tab/>
        <w:t xml:space="preserve">GEOG 369    </w:t>
        <w:tab/>
        <w:t>5</w:t>
        <w:tab/>
        <w:tab/>
        <w:t>3</w:t>
        <w:tab/>
        <w:tab/>
        <w:t>Active-Summ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UNY-Geneseo (Independent Study Courses)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Internship, Environ. Studies</w:t>
        <w:tab/>
        <w:tab/>
        <w:t>ENVR 395</w:t>
        <w:tab/>
        <w:t xml:space="preserve">6 </w:t>
        <w:tab/>
        <w:t xml:space="preserve">  </w:t>
        <w:tab/>
        <w:t>3</w:t>
        <w:tab/>
        <w:tab/>
        <w:t>By Request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Internship, Geography   </w:t>
        <w:tab/>
        <w:tab/>
        <w:tab/>
        <w:t>GEOG 395</w:t>
        <w:tab/>
        <w:t xml:space="preserve">6 </w:t>
        <w:tab/>
        <w:tab/>
        <w:t>3</w:t>
        <w:tab/>
        <w:tab/>
        <w:t>By Request</w:t>
        <w:tab/>
      </w:r>
    </w:p>
    <w:p>
      <w:pPr>
        <w:pStyle w:val="Normal"/>
        <w:rPr>
          <w:sz w:val="22"/>
        </w:rPr>
      </w:pPr>
      <w:r>
        <w:rPr>
          <w:sz w:val="22"/>
        </w:rPr>
        <w:t>Directed Studies, Environ. Studies</w:t>
        <w:tab/>
        <w:t>ENVR 399</w:t>
        <w:tab/>
        <w:t xml:space="preserve">4 </w:t>
        <w:tab/>
        <w:tab/>
        <w:t>3</w:t>
        <w:tab/>
        <w:tab/>
        <w:t>By Request</w:t>
        <w:tab/>
      </w:r>
    </w:p>
    <w:p>
      <w:pPr>
        <w:pStyle w:val="Normal"/>
        <w:rPr>
          <w:sz w:val="22"/>
        </w:rPr>
      </w:pPr>
      <w:r>
        <w:rPr>
          <w:sz w:val="22"/>
        </w:rPr>
        <w:t>Directed Studies, Geography</w:t>
        <w:tab/>
        <w:tab/>
        <w:t>GEOG 399</w:t>
        <w:tab/>
        <w:t xml:space="preserve">15 </w:t>
        <w:tab/>
        <w:tab/>
        <w:t>3</w:t>
        <w:tab/>
        <w:tab/>
        <w:t>By Reques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 Research Supervision (with professional presentatio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regory, Patricia. “The Geography of Campus Ministries.” Poster presented at GREAT-Day, SUNY-Geneseo, April 16,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alschunat, Kristen. “Permaculture Regenerative Design: Reflections on Goias, Brazil.” Paper presented at GREAT-Day, SUNY-Geneseo, April 16,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tino, Kevin. “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Communities of Resilience: Population Stability in Rural Communities of New York State</w:t>
        </w:r>
      </w:hyperlink>
      <w:r>
        <w:rPr>
          <w:sz w:val="22"/>
          <w:szCs w:val="22"/>
        </w:rPr>
        <w:t>.” Poster presented at the Annual Meeting of the Association of American Geographers, February 24-28, 2012, New York, New Yo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-Killian, Tobias. “Historical Geography of the American Circus: Analysis of Golden Age Itinerant Entertainment” Poster presented at the Annual Meeting of the Association of American Geographers, February 24-28, 2012, New York, New Yo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cosse, Stefan. Player Origins and the Internationalization of SUNYAC, Division III, Men’s Ice Hockey. Poster presented at GREAT-Day, SUNY-Geneseo, April 17,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walski, Cara. “</w:t>
      </w:r>
      <w:r>
        <w:rPr>
          <w:rStyle w:val="Emphasis"/>
          <w:bCs/>
          <w:i w:val="false"/>
          <w:sz w:val="22"/>
          <w:szCs w:val="22"/>
        </w:rPr>
        <w:t>Stone Faces and Jesus Trees: Symbolic Forms in the Landscape.”</w:t>
      </w:r>
      <w:r>
        <w:rPr>
          <w:rStyle w:val="Emphasis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ster presented at Annual Meeting of the Association of American Geographers, April 14-19, 2011, Seattle, 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ubbs, Kate. The Upstate-Downstate Divide: New York State Vernacular Regions. Paper presented at GREAT-Day, SUNY-Geneseo, April 20,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noff, Arielle. Permaculture and Creative Ecology: Examples from Ecovillage Experience, Kibbutz Lotan, Isreal. Paper presented at GREAT-Day, SUNY-Geneseo, April 20,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zik, Alicia. Buffalove and Buffaloathe: Place Ambivalence in Buffalo, NY.  Poster presented at GREAT-Day, SUNY-Geneseo, April 20,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Patrick Oberle and Kyle Sourhada, “A Morphology of Architectural Styles in the Village of Geneseo,”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Poster presented at GREAT-Day, SUNY-Geneseo, April 22, 2008 (co-supervised with Jennifer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Rogalsk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Steve Tulowiecki, “Applications of Dendrochronology,” Poster presented at GREAT-Day, SUNY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Geneseo, April 22, 2008 (co-supervised with Jim Kern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m Wallach, “The Study of Africa by North American Geographers, 1930-1990.” Poster presented at Annual Meeting of the Association of American Geographers, April 15-19, 2008, Boston, 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itney Snyder, co-author/presenter, “Place-Based Attachments in Picher, Oklahoma: Updating a Community Buy-Out.” Paper presented at Annual Meeting of the Association of American Geographers, April 20, 2007, San Francisco, 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caps/>
          <w:color w:val="000000"/>
          <w:sz w:val="22"/>
          <w:szCs w:val="22"/>
        </w:rPr>
      </w:pPr>
      <w:r>
        <w:rPr>
          <w:sz w:val="22"/>
          <w:szCs w:val="22"/>
        </w:rPr>
        <w:t>Logan Reid, “Resource Consumption and Waste Production of Wal-Mart Retail Stores: A Case Study of Geneseo, NY.” Poster presented at Undergraduate Scholars Symposium, SUNY-Geneseo, Spring 2006.</w:t>
      </w:r>
    </w:p>
    <w:p>
      <w:pPr>
        <w:pStyle w:val="Normal"/>
        <w:rPr>
          <w:rFonts w:cs="Arial"/>
          <w:caps/>
          <w:color w:val="000000"/>
          <w:sz w:val="22"/>
          <w:szCs w:val="22"/>
        </w:rPr>
      </w:pPr>
      <w:r>
        <w:rPr>
          <w:rFonts w:cs="Arial"/>
          <w:cap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han Bennett, “Wal-Mart’s Long Term Effect on Geneseo’s Main Street Businesses,” Poster presented at Undergraduate Scholars Symposium, SUNY-Geneseo, Spring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 Palmquist, “The Ecological Footprint of the State University of New York College at Geneseo,” Illustrated paper presented at Annual Meeting of the Association of American Geographers. March 7-11, 2006, Chicago, Illino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han Bennett, co-presenter, “The Genesee Valley: Oak Ecology and Land Use on the Developer’s Frontier.” Paper presented at Annual Meeting of the Association of American Geographers. March 7-11, 2006, Chicago, Illino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ark Chynoweth, </w:t>
      </w:r>
      <w:r>
        <w:rPr>
          <w:i/>
          <w:sz w:val="22"/>
          <w:szCs w:val="22"/>
        </w:rPr>
        <w:t>Geneseo and Area Visitor’s Map, 2005</w:t>
      </w:r>
      <w:r>
        <w:rPr>
          <w:sz w:val="22"/>
          <w:szCs w:val="22"/>
        </w:rPr>
        <w:t>. Student/faculty community research project produced for, and funded by, SUNY-Geneseo Corporate and Business Partn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in Farley, “A Geographic Inventory and Appraisal of the American Ghost Town.” Poster presented at the Annual Meeting of the Association of American Geographers, 2004. Philadelphia, P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icholas Jungbluth, “Geography of the American Ghost Town.” Paper presented at the Annual Meeting of the Association of American Geographers, 2001. Los Angeles, 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 SCHOLARLY ACTIVIT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ublications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13. Robertson, David; Norris, Darrell; Dezik, Alicia; Bartell, Christopher; and Barbato, Dan. </w:t>
        <w:tab/>
      </w:r>
      <w:r>
        <w:rPr>
          <w:i/>
          <w:sz w:val="22"/>
          <w:szCs w:val="22"/>
        </w:rPr>
        <w:t xml:space="preserve">Exploring Geneseo Architecture: Walking Tours of a National Historic Landmark District </w:t>
        <w:tab/>
      </w:r>
      <w:r>
        <w:rPr>
          <w:sz w:val="22"/>
          <w:szCs w:val="22"/>
        </w:rPr>
        <w:t xml:space="preserve">(Geneseo, New York: Association for the Preservation of Geneseo and Blurb Publications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2006. </w:t>
      </w:r>
      <w:r>
        <w:rPr>
          <w:i/>
          <w:sz w:val="22"/>
          <w:szCs w:val="22"/>
        </w:rPr>
        <w:t xml:space="preserve">Hard as the Rock Itself: Place and Identity in the American Mining Town </w:t>
      </w:r>
      <w:r>
        <w:rPr>
          <w:sz w:val="22"/>
          <w:szCs w:val="22"/>
        </w:rPr>
        <w:t>(Boulder: University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Press of Colorado). Second printing and cloth edition released 2010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ok Chapter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val="en-CA" w:eastAsia="en-CA"/>
        </w:rPr>
        <w:t>2010. “</w:t>
      </w:r>
      <w:r>
        <w:rPr>
          <w:sz w:val="22"/>
          <w:szCs w:val="22"/>
        </w:rPr>
        <w:t xml:space="preserve">Identity and the Post-Mining Landscape: Observations from the American </w:t>
        <w:tab/>
        <w:t>Mining Town.”</w:t>
      </w:r>
      <w:r>
        <w:rPr>
          <w:sz w:val="22"/>
          <w:szCs w:val="22"/>
          <w:lang w:val="en-CA" w:eastAsia="en-CA"/>
        </w:rPr>
        <w:t xml:space="preserve"> In </w:t>
        <w:tab/>
      </w:r>
      <w:r>
        <w:rPr>
          <w:i/>
          <w:sz w:val="22"/>
          <w:szCs w:val="22"/>
          <w:lang w:val="en-CA" w:eastAsia="en-CA"/>
        </w:rPr>
        <w:t>Bergbau Folge Landschaft/Post Mining Landscapes</w:t>
      </w:r>
      <w:r>
        <w:rPr>
          <w:sz w:val="22"/>
          <w:szCs w:val="22"/>
          <w:lang w:val="en-CA" w:eastAsia="en-CA"/>
        </w:rPr>
        <w:t xml:space="preserve">. Oliver Hamm and </w:t>
        <w:tab/>
        <w:t xml:space="preserve">Christiana Gräwe eds. </w:t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en-CA" w:eastAsia="en-CA"/>
        </w:rPr>
      </w:pPr>
      <w:r>
        <w:rPr>
          <w:sz w:val="22"/>
          <w:szCs w:val="22"/>
          <w:lang w:val="en-CA" w:eastAsia="en-CA"/>
        </w:rPr>
        <w:tab/>
        <w:t>(Berlin: Jovis-Verlag, 2010) pp. 144-149.</w:t>
      </w:r>
    </w:p>
    <w:p>
      <w:pPr>
        <w:pStyle w:val="Normal"/>
        <w:rPr>
          <w:sz w:val="22"/>
          <w:szCs w:val="22"/>
          <w:u w:val="single"/>
          <w:lang w:val="en-CA" w:eastAsia="en-CA"/>
        </w:rPr>
      </w:pPr>
      <w:r>
        <w:rPr>
          <w:sz w:val="22"/>
          <w:szCs w:val="22"/>
          <w:u w:val="single"/>
          <w:lang w:val="en-CA" w:eastAsia="en-CA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2005. “Cultural Landscape Preservation and Public History in Cokedale, Colorado.” In </w:t>
      </w:r>
      <w:r>
        <w:rPr>
          <w:i/>
          <w:sz w:val="22"/>
          <w:szCs w:val="22"/>
        </w:rPr>
        <w:t>Preserving Western History,</w:t>
      </w:r>
      <w:r>
        <w:rPr>
          <w:sz w:val="22"/>
          <w:szCs w:val="22"/>
        </w:rPr>
        <w:t xml:space="preserve"> Andrew Gulliford ed. (Albuquerque: University of New Mexico Press, 2005) pp. 366-380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ed Journa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2009. “Canadian Studies and American Geography: Trends and Issues.” </w:t>
      </w:r>
      <w:r>
        <w:rPr>
          <w:i/>
          <w:sz w:val="22"/>
          <w:szCs w:val="22"/>
        </w:rPr>
        <w:t>The Canadian Geographer</w:t>
      </w:r>
      <w:r>
        <w:rPr>
          <w:sz w:val="22"/>
          <w:szCs w:val="22"/>
        </w:rPr>
        <w:t>. 53:1: 100-112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2000. “Heaps of History: Toluca and the Historic Longwall Mining District.” </w:t>
      </w:r>
      <w:r>
        <w:rPr>
          <w:i/>
          <w:sz w:val="22"/>
          <w:szCs w:val="22"/>
        </w:rPr>
        <w:t>Journal of Illinois History</w:t>
      </w:r>
      <w:r>
        <w:rPr>
          <w:sz w:val="22"/>
          <w:szCs w:val="22"/>
        </w:rPr>
        <w:t xml:space="preserve">. 3:3:162-184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1999. “Beyond </w:t>
      </w:r>
      <w:r>
        <w:rPr>
          <w:i/>
          <w:sz w:val="22"/>
          <w:szCs w:val="22"/>
        </w:rPr>
        <w:t>Twister</w:t>
      </w:r>
      <w:r>
        <w:rPr>
          <w:sz w:val="22"/>
          <w:szCs w:val="22"/>
        </w:rPr>
        <w:t xml:space="preserve">: The Geography of Recreational Storm Chasing on the Southern Plains.” </w:t>
      </w:r>
      <w:r>
        <w:rPr>
          <w:i/>
          <w:sz w:val="22"/>
          <w:szCs w:val="22"/>
        </w:rPr>
        <w:t xml:space="preserve">Geographical Review. </w:t>
      </w:r>
      <w:r>
        <w:rPr>
          <w:sz w:val="22"/>
          <w:szCs w:val="22"/>
        </w:rPr>
        <w:t xml:space="preserve">89:4:533-55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96 “Oil Derricks and Corinthian Columns: The Industrial Transformation of the Oklahoma State </w:t>
        <w:tab/>
        <w:t xml:space="preserve">Capitol Grounds.” </w:t>
      </w:r>
      <w:r>
        <w:rPr>
          <w:i/>
          <w:sz w:val="22"/>
          <w:szCs w:val="22"/>
        </w:rPr>
        <w:t>Journal of Cultural Geography.</w:t>
      </w:r>
      <w:r>
        <w:rPr>
          <w:sz w:val="22"/>
          <w:szCs w:val="22"/>
        </w:rPr>
        <w:t xml:space="preserve"> 16:1:17-44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ok Review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bookmarkStart w:id="0" w:name="OLE_LINK2"/>
      <w:bookmarkEnd w:id="0"/>
      <w:r>
        <w:rPr>
          <w:sz w:val="22"/>
          <w:szCs w:val="22"/>
        </w:rPr>
        <w:t xml:space="preserve">2002. </w:t>
      </w:r>
      <w:r>
        <w:rPr>
          <w:i/>
          <w:sz w:val="22"/>
          <w:szCs w:val="22"/>
        </w:rPr>
        <w:t>Petrolia: The Landscape of America’s First Oil Boom</w:t>
      </w:r>
      <w:r>
        <w:rPr>
          <w:sz w:val="22"/>
          <w:szCs w:val="22"/>
        </w:rPr>
        <w:t xml:space="preserve">, by Brian Black. Review published in </w:t>
      </w:r>
      <w:r>
        <w:rPr>
          <w:i/>
          <w:sz w:val="22"/>
          <w:szCs w:val="22"/>
        </w:rPr>
        <w:t>North American Geographer,</w:t>
      </w:r>
      <w:r>
        <w:rPr>
          <w:sz w:val="22"/>
          <w:szCs w:val="22"/>
        </w:rPr>
        <w:t xml:space="preserve"> 4:1:179-180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2002. </w:t>
      </w:r>
      <w:r>
        <w:rPr>
          <w:i/>
          <w:sz w:val="22"/>
          <w:szCs w:val="22"/>
        </w:rPr>
        <w:t>A Landscape Transformed: The Ironmaking District of Salisbury, Connecticut</w:t>
      </w:r>
      <w:r>
        <w:rPr>
          <w:sz w:val="22"/>
          <w:szCs w:val="22"/>
        </w:rPr>
        <w:t xml:space="preserve">, by Robert Gordon.  Review published in </w:t>
      </w:r>
      <w:r>
        <w:rPr>
          <w:i/>
          <w:sz w:val="22"/>
          <w:szCs w:val="22"/>
        </w:rPr>
        <w:t>Technology and Culture</w:t>
      </w:r>
      <w:r>
        <w:rPr>
          <w:sz w:val="22"/>
          <w:szCs w:val="22"/>
        </w:rPr>
        <w:t>. 43:3:607-608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cyclopedia Entri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2004. "The Last Best West." </w:t>
      </w:r>
      <w:r>
        <w:rPr>
          <w:i/>
          <w:sz w:val="22"/>
          <w:szCs w:val="22"/>
        </w:rPr>
        <w:t xml:space="preserve">Encyclopedia of the Great Plains. </w:t>
      </w:r>
      <w:r>
        <w:rPr>
          <w:sz w:val="22"/>
          <w:szCs w:val="22"/>
        </w:rPr>
        <w:t>Edited by D. Wishart (Lincoln: University of Nebraska Pres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2004. "Fly-Over Country" </w:t>
      </w:r>
      <w:r>
        <w:rPr>
          <w:i/>
          <w:sz w:val="22"/>
          <w:szCs w:val="22"/>
        </w:rPr>
        <w:t xml:space="preserve">Encyclopedia of the Great Plains. </w:t>
      </w:r>
      <w:r>
        <w:rPr>
          <w:sz w:val="22"/>
          <w:szCs w:val="22"/>
        </w:rPr>
        <w:t>Edited by D. Wishart (Lincoln: University of Nebraska Press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Publicati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2010. </w:t>
        <w:tab/>
        <w:t xml:space="preserve">DVD jacket review, </w:t>
      </w:r>
      <w:r>
        <w:rPr>
          <w:i/>
          <w:sz w:val="22"/>
          <w:szCs w:val="22"/>
        </w:rPr>
        <w:t xml:space="preserve">Tar Creek. </w:t>
      </w:r>
      <w:r>
        <w:rPr>
          <w:sz w:val="22"/>
          <w:szCs w:val="22"/>
        </w:rPr>
        <w:t xml:space="preserve">Film documentary. Jump the Creek Productions, New York 20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09. Hoose, J, Gajewski, B. and Robertson, D. </w:t>
      </w:r>
      <w:r>
        <w:rPr>
          <w:i/>
          <w:sz w:val="22"/>
          <w:szCs w:val="22"/>
        </w:rPr>
        <w:t>Scenic Oak Tree Driving Brochure</w:t>
      </w:r>
      <w:r>
        <w:rPr>
          <w:sz w:val="22"/>
          <w:szCs w:val="22"/>
        </w:rPr>
        <w:t xml:space="preserve">, Public </w:t>
        <w:tab/>
        <w:t xml:space="preserve">Document. Genesee Valley Conservancy, Geneseo, 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07. Robertson, David and Garrity, Colleen. </w:t>
      </w:r>
      <w:r>
        <w:rPr>
          <w:i/>
          <w:sz w:val="22"/>
          <w:szCs w:val="22"/>
        </w:rPr>
        <w:t>Town of Geneseo Open Space Study, 2007</w:t>
      </w:r>
      <w:r>
        <w:rPr>
          <w:sz w:val="22"/>
          <w:szCs w:val="22"/>
        </w:rPr>
        <w:t xml:space="preserve">. Publi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ocument, Geneseo, 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05. Robertson, D. and Chynoweth, M. </w:t>
      </w:r>
      <w:r>
        <w:rPr>
          <w:i/>
          <w:sz w:val="22"/>
          <w:szCs w:val="22"/>
        </w:rPr>
        <w:t>Geneseo and Area Visitor’s Map</w:t>
      </w:r>
      <w:r>
        <w:rPr>
          <w:sz w:val="22"/>
          <w:szCs w:val="22"/>
        </w:rPr>
        <w:t xml:space="preserve"> (Geneseo: Livingston County </w:t>
        <w:tab/>
        <w:t>Chamber of Commerce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2003. “Enduring Places: Landscape Meaning, Community Persistence, and Preservation in the Historic </w:t>
        <w:tab/>
        <w:t xml:space="preserve">Mining Town.” </w:t>
      </w:r>
      <w:r>
        <w:rPr>
          <w:i/>
          <w:sz w:val="22"/>
          <w:szCs w:val="22"/>
        </w:rPr>
        <w:t xml:space="preserve">Social and Cultural Geography, </w:t>
      </w:r>
      <w:r>
        <w:rPr>
          <w:sz w:val="22"/>
          <w:szCs w:val="22"/>
        </w:rPr>
        <w:t>4:1:125-128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bstract, recently completed </w:t>
        <w:tab/>
        <w:t>doctorates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1. “Enduring Places: Landscape Meaning, Community Persistence, and Preservation in the Historic </w:t>
        <w:tab/>
        <w:t>Mining Town” (Ph.D. dissertation, University of Oklahoma, Norman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998. Robertson, D. and Biddle, M. 1998. “Storm Chasing on the Southern Great Plains 1997.”</w:t>
      </w:r>
      <w:r>
        <w:rPr>
          <w:i/>
          <w:sz w:val="22"/>
          <w:szCs w:val="22"/>
        </w:rPr>
        <w:t>Preprints, 19th Conference on Severe Local Storms.</w:t>
      </w:r>
      <w:r>
        <w:rPr>
          <w:sz w:val="22"/>
          <w:szCs w:val="22"/>
        </w:rPr>
        <w:t xml:space="preserve"> Minneapolis: American Meteorological Society. 293-29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998. “Landscape Meaning in Historic Mining Districts.”</w:t>
      </w:r>
      <w:r>
        <w:rPr>
          <w:i/>
          <w:sz w:val="22"/>
          <w:szCs w:val="22"/>
        </w:rPr>
        <w:t xml:space="preserve"> Mining and Environment Research </w:t>
        <w:tab/>
        <w:t xml:space="preserve">Bulletin. </w:t>
      </w:r>
      <w:r>
        <w:rPr>
          <w:sz w:val="22"/>
          <w:szCs w:val="22"/>
        </w:rPr>
        <w:t>No. 11/12. 43-46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ence Present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2</w:t>
        <w:tab/>
        <w:t xml:space="preserve">“Mining Heritage and Local Identity: Examples from American Mining Towns.”  Seminario </w:t>
        <w:tab/>
        <w:t>Internacional de Reconversao de Territorios. Oct. 1-5. Belo Horizonte, Braz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avanna to Manor: Archival Analysis of the Genesee Oaks.” Annual Meeting of the Association </w:t>
        <w:tab/>
        <w:t>of American Geographers, February 24-28, New York, New Yo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011</w:t>
        <w:tab/>
        <w:t xml:space="preserve">“The Palimpsest Nature of Landscape Change.” Annual </w:t>
        <w:tab/>
        <w:t xml:space="preserve">Meeting of the Association of American Geographers, April 12-16, Seattle, Washington. 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009</w:t>
        <w:tab/>
        <w:t>“</w:t>
      </w:r>
      <w:r>
        <w:rPr>
          <w:rFonts w:cs="Times New Roman" w:ascii="Times New Roman" w:hAnsi="Times New Roman"/>
          <w:b w:val="false"/>
          <w:sz w:val="22"/>
        </w:rPr>
        <w:t xml:space="preserve">Identity and the Post-Mining Landscape: Observations from the American Mining Town.” </w:t>
        <w:tab/>
        <w:t xml:space="preserve">International Conference Opportunity: Post-Mining Landscapes, SEE Internationale </w:t>
        <w:tab/>
        <w:t xml:space="preserve">Bauausstellung, Grobraschen, Germany, September 15-17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09</w:t>
        <w:tab/>
        <w:t xml:space="preserve">“Complementarity in Canadian and American Geography.” Panelist. Annual Meeting of the </w:t>
        <w:tab/>
        <w:t>Association of American Geographers, March 21-28, Las Vegas, N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8</w:t>
        <w:tab/>
        <w:t xml:space="preserve">“Canadian Studies and American Geography: State of the Area Studies Tradition.” Annual </w:t>
        <w:tab/>
        <w:t>Meeting of the Association of American Geographers, April 15-19, Boston, 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07</w:t>
        <w:tab/>
        <w:t>with Whitney Snyder, “</w:t>
      </w:r>
      <w:r>
        <w:rPr/>
        <w:t xml:space="preserve">Place-Based Attachments in Picher, Oklahoma: Updating a </w:t>
        <w:tab/>
        <w:t xml:space="preserve">Community Buy-Out.” </w:t>
      </w:r>
      <w:r>
        <w:rPr>
          <w:sz w:val="22"/>
          <w:szCs w:val="22"/>
        </w:rPr>
        <w:t>Annual Meeting of the Association of American Geographers, April 17-</w:t>
        <w:tab/>
        <w:t>21, San Francisco, CA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006</w:t>
        <w:tab/>
        <w:t>“The Genesee Valley: Confronting the Pristine Myth on the Developer’s Frontier.” Annual Meeting, Southwest Division of the Association of American Geographers. Norman, 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6</w:t>
        <w:tab/>
        <w:t xml:space="preserve">with Nathan Bennett, “The Genesee Valley: Oak Ecology and Land Use on the Developer’s </w:t>
        <w:tab/>
        <w:t xml:space="preserve">Frontier.” Annual Meeting of the Association of American Geographers. March 7-11, Chicago, </w:t>
        <w:tab/>
        <w:t>Illino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005</w:t>
        <w:tab/>
        <w:t>“Resurrecting Geography 369: Practical Suggestions for Undergraduate Field Course Design and Implementation.”  Annual Meeting of the Association of American Geographers. April 5-9, Denver, Color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003</w:t>
        <w:tab/>
        <w:t xml:space="preserve">“Chat: An Environmental History of an Oklahoma Mining Waste.” Annual Meeting of the Association of American Geographers. March 5-8, New Orleans, Louisia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02 </w:t>
        <w:tab/>
        <w:t xml:space="preserve">“Reclamation and Industrial Preservation in the Historic Longwall Mining District.” Annual </w:t>
        <w:tab/>
        <w:t xml:space="preserve">Meeting, Association of American Geographers, March 19-23, Los Angeles, Califor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2001 </w:t>
        <w:tab/>
        <w:t>““Sores Beyond Cure”: Environmental Degradation and Landscape Meaning in Picher, Oklahoma.” Annual Meeting, Association of American Geographers, February 27-March 3, New Yo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000 </w:t>
        <w:tab/>
        <w:t>““Go to Hell Rockefeller. Thanks Guggenheimer!”: Representations of Place in the Model Company Town of Cokedale, Colorado.” Annual Meeting, Association of American Geographers, April 4-9, Pittsburgh, Pennsylva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1999 </w:t>
        <w:tab/>
        <w:t>“The Town that Refused to Die: Interpretations of Place and Community Persistence in the Model Company Town of Cokedale, Colorado.” Annual Meeting, Southwest Division of the Association of American Geographers, October 20-23, San Marcos, Texa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98 </w:t>
        <w:tab/>
        <w:t xml:space="preserve">“Industrial Preservation in Toluca, Illinois: Landscape Meaning in a Historic Mining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Community.” Annual Meeting, Southwest Division of the Association of American Geographers. Baton Rouge, Louisia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Storm Chasing on the Southern Great Plains – 1997.” Poster Presented at th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merican Meteorological Society’s, 19th Conference on Severe Local Storms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Minneapolis, Minnesota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Saving the Slag in Toluca, Illinois: Contested Meanings of a Post- Industrial Landscape.”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nnual Meeting, Association of American Geographers, March 24-28, Boston, Massachuset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997</w:t>
      </w:r>
      <w:r>
        <w:rPr>
          <w:i/>
          <w:sz w:val="22"/>
          <w:szCs w:val="22"/>
        </w:rPr>
        <w:t xml:space="preserve"> </w:t>
        <w:tab/>
      </w:r>
      <w:r>
        <w:rPr>
          <w:sz w:val="22"/>
          <w:szCs w:val="22"/>
        </w:rPr>
        <w:t>“Storm Chasing on the Southern Great Plains, 1997.” Annual Meeting, Southwest Division of the Association of American Geographers. Albuquerque, New Mex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Oil Derricks and Corinthian Columns: The Industrial Transformation of the Oklahoma State Capitol Grounds.”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nnual Meeting, Association of American Geographers. Fort Worth, Tex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996</w:t>
      </w:r>
      <w:r>
        <w:rPr>
          <w:i/>
          <w:sz w:val="22"/>
          <w:szCs w:val="22"/>
        </w:rPr>
        <w:t xml:space="preserve"> </w:t>
        <w:tab/>
      </w:r>
      <w:r>
        <w:rPr>
          <w:sz w:val="22"/>
          <w:szCs w:val="22"/>
        </w:rPr>
        <w:t>“Oil Derricks and Corinthian Columns: The Evolution of Oil Development on the Oklahoma State Capital, Oklahoma City.” Annual Meeting, Southwest Division of the Association of American Geographers, November 7-9, Norman, Oklah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Mined Landscape as Place: Unearthing Opportunities for Effective Reclamation.”      Annual Meeting, Association of American Geographers, April 9-13, Charlotte, North Carol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995</w:t>
      </w:r>
      <w:r>
        <w:rPr>
          <w:i/>
          <w:sz w:val="22"/>
          <w:szCs w:val="22"/>
        </w:rPr>
        <w:tab/>
        <w:t xml:space="preserve"> </w:t>
      </w:r>
      <w:r>
        <w:rPr>
          <w:sz w:val="22"/>
          <w:szCs w:val="22"/>
        </w:rPr>
        <w:t>“Reclamation of an Oklahoma Strip Mine: An Environmental and Aesthetic Landscape              Appraisal.”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nnual Meeting, Association of American Geographers. Chicago, Illino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994</w:t>
      </w:r>
      <w:r>
        <w:rPr>
          <w:i/>
          <w:sz w:val="22"/>
          <w:szCs w:val="22"/>
        </w:rPr>
        <w:t xml:space="preserve"> </w:t>
        <w:tab/>
      </w:r>
      <w:r>
        <w:rPr>
          <w:sz w:val="22"/>
          <w:szCs w:val="22"/>
        </w:rPr>
        <w:t>“Evaluation of Disturbed Landscapes within a Partially Reclaimed Oklahoma Strip Mine.” Annual Meeting, Southwest Division of the Association of American Geographers. Hot Springs, Arkansa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vited Lectures/Presentation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2012 </w:t>
        <w:tab/>
        <w:t>“The Genesee Oaks: A Landscape History.” Invited lecture, The Young at Heart Club, September 9. Geneseo, New Yo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ultural History of the Genesee Oaks.” Invited lecture, The Monday Evening Class, February </w:t>
        <w:tab/>
        <w:t>6. Geneseo, New Yo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ith Darrell Norris, “Architectural Diversity in Geneseo’s Historic District.” Invited lecture for </w:t>
        <w:tab/>
        <w:t>the Association for the Preservation of Geneseo (APOG), April 18, Geneseo, New Yo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7</w:t>
        <w:tab/>
        <w:t xml:space="preserve">“Town of Geneseo Open Space Study.” Town of Geneseo public hearing, Geneseo, NY. 25, </w:t>
        <w:tab/>
        <w:t>Octo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“The Genesee Oaks: A Natural and Cultural History,” Lecture series, Geneseo, NY—17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  <w:tab/>
        <w:t xml:space="preserve">Anniversary Celebration, Geneseo, NY, August 21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006</w:t>
        <w:tab/>
        <w:t xml:space="preserve">Honoring Geneseo’s Teachers. “The Field Experience in the Geography Curriculum.” Sponsored by the SUNY-Geneseo Teaching and Learning Center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2004 </w:t>
        <w:tab/>
        <w:t xml:space="preserve">Guest Speaker, Integrative Graduate Education and Research Training Program, “Life after IGERT: Employment Opportunities at Teaching Universities,” SUNY-University at Buffalo, March 12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1</w:t>
        <w:tab/>
        <w:t xml:space="preserve">Guest Speaker, State Historical Marker and Miner’s Memorial Dedication, Toluca,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Illinois, June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2000 </w:t>
        <w:tab/>
        <w:t xml:space="preserve">“Beyond Twister: A Geography of Recreational Storm Chasing on the Southern Plains.” Geographers World, October 12, SUNY-Geneseo. Geography Club Colloquium Seri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1997 </w:t>
        <w:tab/>
        <w:t>“Landscape Meaning and the Sanctification and Obliteration of Place in Post-Industrial Mining Communities.” University of Oklahoma, Department of Geography Colloquium Series, December 5, Norman, Oklahoma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ork in Progres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son, David. “The Genesee Oaks: Reading Landscape as Palimpsest”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o be submitted to the </w:t>
      </w:r>
      <w:r>
        <w:rPr>
          <w:i/>
          <w:sz w:val="22"/>
          <w:szCs w:val="22"/>
        </w:rPr>
        <w:t xml:space="preserve">Annals of the Association of American Geographers </w:t>
      </w:r>
      <w:r>
        <w:rPr>
          <w:sz w:val="22"/>
          <w:szCs w:val="22"/>
        </w:rPr>
        <w:t>in 2013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V. GRANTS &amp; FELLOWSHI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ternal Grants</w:t>
      </w:r>
    </w:p>
    <w:p>
      <w:pPr>
        <w:pStyle w:val="Normal"/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</w:t>
        <w:tab/>
        <w:t xml:space="preserve">Collaborator, Catalyzing New International Collaborations Grant, National Science </w:t>
        <w:tab/>
        <w:t>Foundation (NSF). Application Denied: $60,000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006</w:t>
        <w:tab/>
        <w:t xml:space="preserve">with Garrity, C. </w:t>
      </w:r>
      <w:r>
        <w:rPr>
          <w:i/>
          <w:sz w:val="22"/>
          <w:szCs w:val="22"/>
        </w:rPr>
        <w:t>Town of Geneseo Research Grant</w:t>
      </w:r>
      <w:r>
        <w:rPr>
          <w:sz w:val="22"/>
          <w:szCs w:val="22"/>
        </w:rPr>
        <w:t xml:space="preserve">, to support </w:t>
      </w:r>
      <w:r>
        <w:rPr>
          <w:i/>
          <w:sz w:val="22"/>
          <w:szCs w:val="22"/>
        </w:rPr>
        <w:t>Geneseo Open-Space Study</w:t>
      </w:r>
      <w:r>
        <w:rPr>
          <w:sz w:val="22"/>
          <w:szCs w:val="22"/>
        </w:rPr>
        <w:t>, a student/faculty community research project. Awarded: $12,000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 xml:space="preserve">with Garrity, C. </w:t>
      </w:r>
      <w:r>
        <w:rPr>
          <w:i/>
          <w:sz w:val="22"/>
          <w:szCs w:val="22"/>
        </w:rPr>
        <w:t>Quality Communities Grant</w:t>
      </w:r>
      <w:r>
        <w:rPr>
          <w:sz w:val="22"/>
          <w:szCs w:val="22"/>
        </w:rPr>
        <w:t xml:space="preserve">, State of New York, to support </w:t>
      </w:r>
      <w:r>
        <w:rPr>
          <w:i/>
          <w:sz w:val="22"/>
          <w:szCs w:val="22"/>
        </w:rPr>
        <w:t>Geneseo Online Green Map</w:t>
      </w:r>
      <w:r>
        <w:rPr>
          <w:sz w:val="22"/>
          <w:szCs w:val="22"/>
        </w:rPr>
        <w:t>, a student/faculty community research project. Application denied: $12,000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002</w:t>
        <w:tab/>
      </w:r>
      <w:r>
        <w:rPr>
          <w:i/>
          <w:sz w:val="22"/>
          <w:szCs w:val="22"/>
        </w:rPr>
        <w:t>Individual Development Award</w:t>
      </w:r>
      <w:r>
        <w:rPr>
          <w:sz w:val="22"/>
          <w:szCs w:val="22"/>
        </w:rPr>
        <w:t>, United University Professions. For curriculum development. Application denied: $1,000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ternal Grants &amp; Fellowships</w:t>
      </w:r>
    </w:p>
    <w:p>
      <w:pPr>
        <w:pStyle w:val="Normal"/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72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012</w:t>
        <w:tab/>
      </w:r>
      <w:r>
        <w:rPr>
          <w:i/>
          <w:sz w:val="22"/>
          <w:szCs w:val="22"/>
        </w:rPr>
        <w:t>Research Incentive Grant</w:t>
      </w:r>
      <w:r>
        <w:rPr>
          <w:sz w:val="22"/>
          <w:szCs w:val="22"/>
        </w:rPr>
        <w:t>, Geneseo Foundation, SUNY-Geneseo. To support book publication expenses (</w:t>
      </w:r>
      <w:r>
        <w:rPr>
          <w:i/>
          <w:sz w:val="22"/>
          <w:szCs w:val="22"/>
        </w:rPr>
        <w:t>Reading Geneseo Architecture</w:t>
      </w:r>
      <w:r>
        <w:rPr>
          <w:sz w:val="22"/>
          <w:szCs w:val="22"/>
        </w:rPr>
        <w:t>). Awarded: $928.</w:t>
      </w:r>
    </w:p>
    <w:p>
      <w:pPr>
        <w:pStyle w:val="Normal"/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with Jim Kernan and Colleen Garrity. Curriculum Innovation Grant, Provost Office, SUNY-Geneseo. Awarded $15,400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sz w:val="22"/>
          <w:szCs w:val="22"/>
        </w:rPr>
        <w:t>Research Travel Grant</w:t>
      </w:r>
      <w:r>
        <w:rPr>
          <w:sz w:val="22"/>
          <w:szCs w:val="22"/>
        </w:rPr>
        <w:t>, College Research Council, Geneseo Foundation. For travel to an academic conference in New York, New York. Awarded: $800.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</w:t>
        <w:tab/>
        <w:t>with Jim Kernan and Colleen Garrity. Curriculum Innovation Grant, Provost Office, SUNY-</w:t>
        <w:tab/>
        <w:t xml:space="preserve">Geneseo. Awarded $15,40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esearch Travel Grant</w:t>
      </w:r>
      <w:r>
        <w:rPr>
          <w:sz w:val="22"/>
          <w:szCs w:val="22"/>
        </w:rPr>
        <w:t>, College Research Council, Geneseo Foundation. For travel to an academic conference in Seattle, WA. Awarded: $800.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010</w:t>
        <w:tab/>
      </w:r>
      <w:r>
        <w:rPr>
          <w:i/>
          <w:sz w:val="22"/>
          <w:szCs w:val="22"/>
        </w:rPr>
        <w:t>Summer Faculty Fellowship</w:t>
      </w:r>
      <w:r>
        <w:rPr>
          <w:sz w:val="22"/>
          <w:szCs w:val="22"/>
        </w:rPr>
        <w:t>, Geneseo Foundation. For project: The Genesee Oaks: Reading Landscape as Palimpsest. Awarded: $4,000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esearch Travel Grant</w:t>
      </w:r>
      <w:r>
        <w:rPr>
          <w:sz w:val="22"/>
          <w:szCs w:val="22"/>
        </w:rPr>
        <w:t>, College Research Council, Geneseo Foundation. For travel to an academic conference in Las Vegas, NV. Awarded: $800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009</w:t>
        <w:tab/>
      </w:r>
      <w:r>
        <w:rPr>
          <w:i/>
          <w:sz w:val="22"/>
          <w:szCs w:val="22"/>
        </w:rPr>
        <w:t>Research Travel Grant</w:t>
      </w:r>
      <w:r>
        <w:rPr>
          <w:sz w:val="22"/>
          <w:szCs w:val="22"/>
        </w:rPr>
        <w:t>, College Research Council, Geneseo Foundation. For travel to an academic conference in Las Vegas, NV. Awarded: $560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008</w:t>
        <w:tab/>
      </w:r>
      <w:r>
        <w:rPr>
          <w:i/>
          <w:sz w:val="22"/>
          <w:szCs w:val="22"/>
        </w:rPr>
        <w:t xml:space="preserve">Presidential Research Development Grant, </w:t>
      </w:r>
      <w:r>
        <w:rPr>
          <w:sz w:val="22"/>
          <w:szCs w:val="22"/>
        </w:rPr>
        <w:t xml:space="preserve">College Research Council, Geneseo Foundation. For project: </w:t>
      </w:r>
      <w:r>
        <w:rPr>
          <w:i/>
          <w:sz w:val="22"/>
          <w:szCs w:val="22"/>
        </w:rPr>
        <w:t>The Genesee Oaks: a Natural and Cultural History</w:t>
      </w:r>
      <w:r>
        <w:rPr>
          <w:sz w:val="22"/>
          <w:szCs w:val="22"/>
        </w:rPr>
        <w:t>. Awarded: $1000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esearch Travel Grant</w:t>
      </w:r>
      <w:r>
        <w:rPr>
          <w:sz w:val="22"/>
          <w:szCs w:val="22"/>
        </w:rPr>
        <w:t>, College Research Council, Geneseo Foundation. For travel to an academic conference in Boston, MA. Awarded: $800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007</w:t>
        <w:tab/>
      </w:r>
      <w:r>
        <w:rPr>
          <w:i/>
          <w:sz w:val="22"/>
          <w:szCs w:val="22"/>
        </w:rPr>
        <w:t>Professional Development Grant</w:t>
      </w:r>
      <w:r>
        <w:rPr>
          <w:sz w:val="22"/>
          <w:szCs w:val="22"/>
        </w:rPr>
        <w:t>, United University Professionals. For travel to an academic conference in San Francisco, CA. Awarded: $750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2006</w:t>
        <w:tab/>
      </w:r>
      <w:r>
        <w:rPr>
          <w:i/>
          <w:sz w:val="22"/>
          <w:szCs w:val="22"/>
        </w:rPr>
        <w:t>Research Travel Grant</w:t>
      </w:r>
      <w:r>
        <w:rPr>
          <w:sz w:val="22"/>
          <w:szCs w:val="22"/>
        </w:rPr>
        <w:t>, College Research Council, Geneseo Foundation. For travel to an academic conference in Norman, OK. Awarded: $800.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College Senate Small Grant</w:t>
      </w:r>
      <w:r>
        <w:rPr>
          <w:sz w:val="22"/>
          <w:szCs w:val="22"/>
        </w:rPr>
        <w:t>, Geneseo Foundation, SUNY-Geneseo. To support book publication expenses. Pending: $300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sz w:val="22"/>
          <w:szCs w:val="22"/>
        </w:rPr>
        <w:t>Research Development and Scholarly Support Incentive Grant</w:t>
      </w:r>
      <w:r>
        <w:rPr>
          <w:sz w:val="22"/>
          <w:szCs w:val="22"/>
        </w:rPr>
        <w:t>, Geneseo Foundation, SUNY-Geneseo. To support book publication expenses (</w:t>
      </w:r>
      <w:r>
        <w:rPr>
          <w:i/>
          <w:sz w:val="22"/>
          <w:szCs w:val="22"/>
        </w:rPr>
        <w:t>Hard as the Rock Itself</w:t>
      </w:r>
      <w:r>
        <w:rPr>
          <w:sz w:val="22"/>
          <w:szCs w:val="22"/>
        </w:rPr>
        <w:t>). Awarded: $500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>Research Travel Grant</w:t>
      </w:r>
      <w:r>
        <w:rPr>
          <w:sz w:val="22"/>
          <w:szCs w:val="22"/>
        </w:rPr>
        <w:t>, College Research Council, Geneseo Foundation. For travel to an academic conference in Chicago, IL. Awarded: $780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05</w:t>
        <w:tab/>
      </w:r>
      <w:r>
        <w:rPr>
          <w:i/>
          <w:sz w:val="22"/>
          <w:szCs w:val="22"/>
        </w:rPr>
        <w:t>Research Travel Grant</w:t>
      </w:r>
      <w:r>
        <w:rPr>
          <w:sz w:val="22"/>
          <w:szCs w:val="22"/>
        </w:rPr>
        <w:t xml:space="preserve">, College Research Council, Geneseo Foundation. For travel to an </w:t>
        <w:tab/>
        <w:t xml:space="preserve">academic conference in Denver, CO. Awarded: $70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004</w:t>
        <w:tab/>
      </w:r>
      <w:bookmarkStart w:id="3" w:name="OLE_LINK1"/>
      <w:r>
        <w:rPr>
          <w:i/>
          <w:sz w:val="22"/>
          <w:szCs w:val="22"/>
        </w:rPr>
        <w:t>Corporat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nd Business Partners’ Community Research Fellowship</w:t>
      </w:r>
      <w:r>
        <w:rPr>
          <w:sz w:val="22"/>
          <w:szCs w:val="22"/>
        </w:rPr>
        <w:t>, SUNY-Geneseo Corporate and Foundation Relations, 2004. To support creation of a Geneseo and Area Visitor’s Map, a student/faculty community research project. Awarded: $2,500.</w:t>
      </w:r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003</w:t>
        <w:tab/>
      </w:r>
      <w:r>
        <w:rPr>
          <w:i/>
          <w:sz w:val="22"/>
          <w:szCs w:val="22"/>
        </w:rPr>
        <w:t>College Senate Small Grant</w:t>
      </w:r>
      <w:r>
        <w:rPr>
          <w:sz w:val="22"/>
          <w:szCs w:val="22"/>
        </w:rPr>
        <w:t>, Geneseo Foundation, SUNY-Geneseo. To support book publication expenses. Awarded: $3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>Research Development and Scholarly Support Incentive Grant</w:t>
      </w:r>
      <w:r>
        <w:rPr>
          <w:sz w:val="22"/>
          <w:szCs w:val="22"/>
        </w:rPr>
        <w:t>, Geneseo Foundation, SUNY-Geneseo. To support book publication expenses. Awarded: $500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>Research Travel Grant</w:t>
      </w:r>
      <w:r>
        <w:rPr>
          <w:sz w:val="22"/>
          <w:szCs w:val="22"/>
        </w:rPr>
        <w:t xml:space="preserve">, College Research Council, Geneseo Foundation. For travel to an academic conference in New Orleans LA. Awarded: $70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sz w:val="22"/>
          <w:szCs w:val="22"/>
        </w:rPr>
        <w:t>Dean Johnston Student Research Assistantship</w:t>
      </w:r>
      <w:r>
        <w:rPr>
          <w:sz w:val="22"/>
          <w:szCs w:val="22"/>
        </w:rPr>
        <w:t xml:space="preserve">, College Research Council, Geneseo Foundation. For paid student research assistant. Project Title: </w:t>
      </w:r>
      <w:r>
        <w:rPr>
          <w:i/>
          <w:sz w:val="22"/>
          <w:szCs w:val="22"/>
        </w:rPr>
        <w:t xml:space="preserve">A Geographic Inventory and Appraisal of the American Ghost Town. </w:t>
      </w:r>
      <w:r>
        <w:rPr>
          <w:sz w:val="22"/>
          <w:szCs w:val="22"/>
        </w:rPr>
        <w:t>Awarded: $5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002</w:t>
        <w:tab/>
      </w:r>
      <w:r>
        <w:rPr>
          <w:i/>
          <w:sz w:val="22"/>
          <w:szCs w:val="22"/>
        </w:rPr>
        <w:t>Research Travel Grant</w:t>
      </w:r>
      <w:r>
        <w:rPr>
          <w:sz w:val="22"/>
          <w:szCs w:val="22"/>
        </w:rPr>
        <w:t>, College Research Council, Geneseo Foundation. For travel to an academic conference in Los Angeles CA. Awarded: $7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001</w:t>
        <w:tab/>
      </w:r>
      <w:r>
        <w:rPr>
          <w:i/>
          <w:sz w:val="22"/>
          <w:szCs w:val="22"/>
        </w:rPr>
        <w:t>Research Travel Grant</w:t>
      </w:r>
      <w:r>
        <w:rPr>
          <w:sz w:val="22"/>
          <w:szCs w:val="22"/>
        </w:rPr>
        <w:t>, College Research Council, Geneseo Foundation. For travel to an academic conference in New York City. Awarded: $7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. HONORS &amp; AWARDS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2011 </w:t>
        <w:tab/>
        <w:t>Faculty Honoree, Senior Night, SUNYAC DIII Men’s Ice Hockey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008</w:t>
        <w:tab/>
      </w:r>
      <w:r>
        <w:rPr>
          <w:i/>
          <w:sz w:val="22"/>
          <w:szCs w:val="22"/>
        </w:rPr>
        <w:t>Fred B. Kniffen Book Award</w:t>
      </w:r>
      <w:r>
        <w:rPr>
          <w:sz w:val="22"/>
          <w:szCs w:val="22"/>
        </w:rPr>
        <w:t xml:space="preserve">, Pioneer America Society. </w:t>
      </w:r>
      <w:r>
        <w:rPr/>
        <w:t xml:space="preserve">Annual award recognizing the best book dealing with material culture in North America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resident’s Outstanding Achievement Award for Campus Organizations</w:t>
      </w:r>
      <w:r>
        <w:rPr>
          <w:sz w:val="22"/>
          <w:szCs w:val="22"/>
        </w:rPr>
        <w:t xml:space="preserve"> 2007-2008.  Awarded as advisor for the Geneseo Environmental Organization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006</w:t>
        <w:tab/>
        <w:t xml:space="preserve">Honoree. Honoring Geneseo’s Teachers. Sponsored by the SUNY-Geneseo Teaching and Learning Center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005</w:t>
        <w:tab/>
      </w:r>
      <w:r>
        <w:rPr>
          <w:i/>
          <w:sz w:val="22"/>
          <w:szCs w:val="22"/>
        </w:rPr>
        <w:t>Bank of Castile/Tompkins Insurance Faculty Incentive Award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Chosen by the Department Chair based on outstanding service, research, creative activity, or special contributions to the Department. $500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001</w:t>
        <w:tab/>
      </w:r>
      <w:r>
        <w:rPr>
          <w:i/>
          <w:sz w:val="22"/>
          <w:szCs w:val="22"/>
        </w:rPr>
        <w:t>Journa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f Illinois History Excellence in Historical Writing Award</w:t>
      </w:r>
      <w:r>
        <w:rPr>
          <w:sz w:val="22"/>
          <w:szCs w:val="22"/>
        </w:rPr>
        <w:t>: for most outstanding journal article of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“</w:t>
      </w:r>
      <w:r>
        <w:rPr>
          <w:i/>
          <w:sz w:val="22"/>
          <w:szCs w:val="22"/>
        </w:rPr>
        <w:t>Key to the City</w:t>
      </w:r>
      <w:r>
        <w:rPr>
          <w:sz w:val="22"/>
          <w:szCs w:val="22"/>
        </w:rPr>
        <w:t xml:space="preserve">.” Awarded by Mayor Larry Harber of Toluca, Illinois. Received at State </w:t>
        <w:tab/>
        <w:t>Historical Marker and Miner’s Memorial Dedication Ceremony, Toluca, June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000</w:t>
        <w:tab/>
        <w:t xml:space="preserve">First Place, </w:t>
      </w:r>
      <w:r>
        <w:rPr>
          <w:i/>
          <w:sz w:val="22"/>
          <w:szCs w:val="22"/>
        </w:rPr>
        <w:t>Cultural Geography Specialty Group Student Paper Competition</w:t>
      </w:r>
      <w:r>
        <w:rPr>
          <w:sz w:val="22"/>
          <w:szCs w:val="22"/>
        </w:rPr>
        <w:t>, Ph.D. Level. Annual Meeting, Association of American Geographers, April 4-9, Pittsburgh, Pennsylvania. Paper Title: “The Town that Refused to Die: Interpretation of Place and Community Persistence in the Model Company Town of Cokedale, Colorado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996</w:t>
        <w:tab/>
      </w:r>
      <w:r>
        <w:rPr>
          <w:i/>
          <w:sz w:val="22"/>
          <w:szCs w:val="22"/>
        </w:rPr>
        <w:t>The Ralph E. and Margaret Olson Graduate Geography Scholarship.</w:t>
      </w:r>
      <w:r>
        <w:rPr>
          <w:sz w:val="22"/>
          <w:szCs w:val="22"/>
        </w:rPr>
        <w:t xml:space="preserve"> Outstanding Graduate Student. Department of Geography, University of Oklahoma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First Place, </w:t>
      </w:r>
      <w:r>
        <w:rPr>
          <w:i/>
          <w:sz w:val="22"/>
          <w:szCs w:val="22"/>
        </w:rPr>
        <w:t>Student Paper Competition</w:t>
      </w:r>
      <w:r>
        <w:rPr>
          <w:sz w:val="22"/>
          <w:szCs w:val="22"/>
        </w:rPr>
        <w:t>, Annual Meeting, Southwest Association of American Geographers, November 7-9, Norman, Oklahoma. Paper Title: “Oil Derricks and Corinthian Columns: The Evolution of Oil Development on the Oklahoma State Capital, Oklahoma City.”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995</w:t>
        <w:tab/>
        <w:t xml:space="preserve">First Place, </w:t>
      </w:r>
      <w:r>
        <w:rPr>
          <w:i/>
          <w:sz w:val="22"/>
          <w:szCs w:val="22"/>
        </w:rPr>
        <w:t>Student Paper Competition</w:t>
      </w:r>
      <w:r>
        <w:rPr>
          <w:sz w:val="22"/>
          <w:szCs w:val="22"/>
        </w:rPr>
        <w:t xml:space="preserve">, Annual Meeting, Southwest Association of American Geographers, Hot Springs, Arkansas. Paper Title: “Evaluation of Disturbed Landscapes within a Partially Reclaimed Oklahoma Strip Mine.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I. PEDAGOGIC DEVELOPMENT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004</w:t>
        <w:tab/>
        <w:t>Conference Session Chair and Participant. Conference on Faculty-Student Partnerships in Teaching and Learning. Teaching and Learning Center, SUNY-Geneseo. Session Title: “The Workshop Model: A Faculty-Student Partnership for Large Enrollment Courses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03</w:t>
        <w:tab/>
        <w:t>Participant, INTD 105 Workshop, SUNY-Genese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2</w:t>
        <w:tab/>
        <w:t>Participant, Pacific Crest Teaching Institute, SUNY-Genese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articipant, SUNY-Geneseo Teaching and Learning Center Workshops: “Creating a Quality Learning Environment” -- “Practical Tips for Professors.” -- “Teaching Large Classes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II. SER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/C: Department/College</w:t>
        <w:tab/>
        <w:tab/>
        <w:t>P: Professional</w:t>
        <w:tab/>
        <w:tab/>
        <w:tab/>
        <w:t xml:space="preserve">C: Community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10-2011 Academic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/C</w:t>
        <w:tab/>
        <w:t>Member, President’s Commission on Sustainabilit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2010-2011 Academic Year</w:t>
      </w:r>
    </w:p>
    <w:p>
      <w:pPr>
        <w:pStyle w:val="Normal"/>
        <w:rPr/>
      </w:pPr>
      <w:r>
        <w:rPr>
          <w:sz w:val="22"/>
          <w:szCs w:val="22"/>
        </w:rPr>
        <w:t>D/C:</w:t>
        <w:tab/>
        <w:t>Chair, Department of Geograph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/C:     Member, Natural Science Core Committe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D/C:     Member, Registrar's Advisory Gro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/C:</w:t>
        <w:tab/>
        <w:t>Faculty Advisor, Geneseo Environmental Organization (GEO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D/C:</w:t>
        <w:tab/>
        <w:t>External Program Reviewer, Geological Science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C:</w:t>
        <w:tab/>
        <w:t>Board of Directors, Association for the Preservation of Geneseo (APOG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2009-2010 Academic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/C:</w:t>
        <w:tab/>
        <w:t>Chair, Department of Geography</w:t>
      </w:r>
    </w:p>
    <w:p>
      <w:pPr>
        <w:pStyle w:val="Normal"/>
        <w:rPr/>
      </w:pPr>
      <w:r>
        <w:rPr>
          <w:sz w:val="22"/>
          <w:szCs w:val="22"/>
        </w:rPr>
        <w:t>D/C:</w:t>
        <w:tab/>
        <w:t xml:space="preserve">Member, Six Big Ideas Task Force, Rethinking Student Course Loa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/C:</w:t>
        <w:tab/>
        <w:t>Faculty Advisor, Geneseo Environmental Organization (GEO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C:</w:t>
        <w:tab/>
        <w:t>Board of Directors, Association for the Preservation of Geneseo (APOG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2008-2009 Academic Year</w:t>
      </w:r>
    </w:p>
    <w:p>
      <w:pPr>
        <w:pStyle w:val="Normal"/>
        <w:rPr/>
      </w:pPr>
      <w:r>
        <w:rPr>
          <w:sz w:val="22"/>
          <w:szCs w:val="22"/>
        </w:rPr>
        <w:t>D/C:</w:t>
        <w:tab/>
        <w:t>Program Review Committee Chair, Department of Geography</w:t>
      </w:r>
    </w:p>
    <w:p>
      <w:pPr>
        <w:pStyle w:val="Normal"/>
        <w:rPr/>
      </w:pPr>
      <w:r>
        <w:rPr>
          <w:sz w:val="22"/>
          <w:szCs w:val="22"/>
        </w:rPr>
        <w:t>D/C:</w:t>
        <w:tab/>
        <w:t xml:space="preserve">College Senate, SUNY-Geneseo, Senator at Large. Member, </w:t>
      </w:r>
      <w:r>
        <w:rPr>
          <w:szCs w:val="24"/>
        </w:rPr>
        <w:t xml:space="preserve">Committee on Undergraduate </w:t>
        <w:tab/>
        <w:t>Academic Policie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/C:</w:t>
        <w:tab/>
        <w:t>Faculty Advisor, Geneseo Environmental Organization (GEO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P: </w:t>
        <w:tab/>
        <w:t>Vice Chair, Canadian Studies Specialty Group, Association of American Geographers.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P:</w:t>
        <w:tab/>
        <w:t>Conference Session Organizer and Chair, Geographies of Canada Sessions (5) at the Annual Meeting, Association of American Geographers, Las Vegas, NV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C:</w:t>
        <w:tab/>
        <w:t>Board of Directors, Association for the Preservation of Geneseo (APO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2007-2008 Academic Year</w:t>
      </w:r>
    </w:p>
    <w:p>
      <w:pPr>
        <w:pStyle w:val="Normal"/>
        <w:rPr/>
      </w:pPr>
      <w:r>
        <w:rPr>
          <w:sz w:val="22"/>
          <w:szCs w:val="22"/>
        </w:rPr>
        <w:t>D/C:</w:t>
        <w:tab/>
        <w:t>Interim Chair, Department of Geography (Fall semester)</w:t>
      </w:r>
    </w:p>
    <w:p>
      <w:pPr>
        <w:pStyle w:val="Normal"/>
        <w:rPr/>
      </w:pPr>
      <w:r>
        <w:rPr>
          <w:sz w:val="22"/>
          <w:szCs w:val="22"/>
        </w:rPr>
        <w:t>D/C:</w:t>
        <w:tab/>
        <w:t xml:space="preserve">College Senate, SUNY-Geneseo, Senator at Large. Member, </w:t>
      </w:r>
      <w:r>
        <w:rPr>
          <w:szCs w:val="24"/>
        </w:rPr>
        <w:t xml:space="preserve">Committee on Undergraduate </w:t>
        <w:tab/>
        <w:t>Academic Policie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/C:</w:t>
        <w:tab/>
        <w:t>Faculty Advisor, Geneseo Environmental Organization (GEO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P: </w:t>
        <w:tab/>
        <w:t>Vice Chair, Canadian Studies Specialty Group, Association of American Geographers.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P:</w:t>
        <w:tab/>
        <w:t>Conference Session Organizer and Chair, “Geographic Research in Canadian Studies,” Annual Meeting, Association of American Geographers, April 15-19, Boston, MA. 2007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C:</w:t>
        <w:tab/>
        <w:t>Board of Directors, Association for the Preservation of Geneseo (APOG)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C: </w:t>
        <w:tab/>
        <w:t xml:space="preserve">Invited Speaker, </w:t>
      </w:r>
      <w:r>
        <w:rPr>
          <w:i/>
          <w:sz w:val="22"/>
          <w:szCs w:val="22"/>
        </w:rPr>
        <w:t>Geneseo Open-Space Study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2006-2007 Academic Year</w:t>
      </w:r>
    </w:p>
    <w:p>
      <w:pPr>
        <w:pStyle w:val="Normal"/>
        <w:rPr/>
      </w:pPr>
      <w:r>
        <w:rPr>
          <w:sz w:val="22"/>
          <w:szCs w:val="22"/>
        </w:rPr>
        <w:t>D/C</w:t>
        <w:tab/>
        <w:t xml:space="preserve">College Senate, SUNY-Geneseo, Senator at Large. Member, </w:t>
      </w:r>
      <w:r>
        <w:rPr>
          <w:szCs w:val="24"/>
        </w:rPr>
        <w:t xml:space="preserve">Committee on Undergraduate </w:t>
        <w:tab/>
        <w:t>Academic Policie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/C:</w:t>
        <w:tab/>
        <w:t>Faculty Advisor, Geneseo Environmental Organization (GE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/C:</w:t>
        <w:tab/>
        <w:t>Faculty Advisor, Geneseo Outing Club (GOC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P: </w:t>
        <w:tab/>
        <w:t>Vice Chair, Canadian Studies Specialty Group, Association of American Geographers.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P:</w:t>
        <w:tab/>
        <w:t>Conference Session Organizer, Chair, and Discussant, “Industrial Landscapes,” Annual Meeting, Association of American Geographers, April 17-21, San Francisco, CA 2007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C:</w:t>
        <w:tab/>
        <w:t>Board of Directors, Association for the Preservation of Geneseo (APOG)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C: </w:t>
        <w:tab/>
        <w:t>Invited Speaker, “The Genesee Valley Oaks.” Geneseo, NY—17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iversary Celebration.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C:</w:t>
        <w:tab/>
      </w:r>
      <w:r>
        <w:rPr>
          <w:i/>
          <w:sz w:val="22"/>
          <w:szCs w:val="22"/>
        </w:rPr>
        <w:t>Geneseo Open-Space Study</w:t>
      </w:r>
      <w:r>
        <w:rPr>
          <w:sz w:val="22"/>
          <w:szCs w:val="22"/>
        </w:rPr>
        <w:t xml:space="preserve">. Research project funded by Town of Geneseo. Faculty/student community research initiative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05-2006 Academic Yea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/C</w:t>
        <w:tab/>
        <w:t xml:space="preserve">College Senate, SUNY-Geneseo, Senator at Large—under six years.  Member, </w:t>
      </w:r>
      <w:r>
        <w:rPr>
          <w:szCs w:val="24"/>
        </w:rPr>
        <w:t xml:space="preserve">Committee on </w:t>
        <w:tab/>
        <w:t>Undergraduate Academic Policies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D/C:</w:t>
        <w:tab/>
        <w:t>Interim Coordinator of Environmental Studies Minor</w:t>
      </w:r>
    </w:p>
    <w:p>
      <w:pPr>
        <w:pStyle w:val="Normal"/>
        <w:rPr/>
      </w:pPr>
      <w:r>
        <w:rPr>
          <w:sz w:val="22"/>
          <w:szCs w:val="22"/>
        </w:rPr>
        <w:t>D/C:</w:t>
        <w:tab/>
        <w:t xml:space="preserve">Faculty Advisor, Geneseo Environmental Organization (GEO) </w:t>
      </w:r>
    </w:p>
    <w:p>
      <w:pPr>
        <w:pStyle w:val="Normal"/>
        <w:rPr/>
      </w:pPr>
      <w:r>
        <w:rPr>
          <w:sz w:val="22"/>
          <w:szCs w:val="22"/>
        </w:rPr>
        <w:t>P:</w:t>
        <w:tab/>
        <w:t xml:space="preserve">Chair, Student Paper Awards Committee, Historical Geography Specialty Group, Association </w:t>
        <w:tab/>
        <w:t>of American Geographers.</w:t>
      </w:r>
    </w:p>
    <w:p>
      <w:pPr>
        <w:pStyle w:val="Normal"/>
        <w:ind w:left="720" w:hanging="720"/>
        <w:rPr>
          <w:i/>
          <w:i/>
          <w:sz w:val="22"/>
          <w:szCs w:val="22"/>
        </w:rPr>
      </w:pPr>
      <w:r>
        <w:rPr>
          <w:sz w:val="22"/>
          <w:szCs w:val="22"/>
        </w:rPr>
        <w:t>P:</w:t>
        <w:tab/>
        <w:t xml:space="preserve">Editorial Board Member and Manuscript Reviewer, </w:t>
      </w:r>
      <w:r>
        <w:rPr>
          <w:i/>
          <w:sz w:val="22"/>
          <w:szCs w:val="22"/>
        </w:rPr>
        <w:t>The North American Geographer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C:</w:t>
        <w:tab/>
        <w:t xml:space="preserve"> </w:t>
      </w:r>
      <w:r>
        <w:rPr>
          <w:i/>
          <w:sz w:val="22"/>
          <w:szCs w:val="22"/>
        </w:rPr>
        <w:t>Geneseo Open-Space Study</w:t>
      </w:r>
      <w:r>
        <w:rPr>
          <w:sz w:val="22"/>
          <w:szCs w:val="22"/>
        </w:rPr>
        <w:t>. Research project funded by Town of Geneseo. Faculty/student community research initiat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04-2005 Academic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/C:</w:t>
        <w:tab/>
        <w:t xml:space="preserve">Assessment Coordinator, Department of Geograph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/C: </w:t>
        <w:tab/>
        <w:t>Faculty Advisor, Geneseo Environmental Organization (GEO)</w:t>
      </w:r>
    </w:p>
    <w:p>
      <w:pPr>
        <w:pStyle w:val="Normal"/>
        <w:rPr/>
      </w:pPr>
      <w:r>
        <w:rPr>
          <w:sz w:val="22"/>
          <w:szCs w:val="22"/>
        </w:rPr>
        <w:t>P:</w:t>
        <w:tab/>
        <w:t xml:space="preserve">Member, Student Paper Awards Committee, Historical Geography Specialty Group, Association </w:t>
        <w:tab/>
        <w:t>of American Geographers.</w:t>
      </w:r>
    </w:p>
    <w:p>
      <w:pPr>
        <w:pStyle w:val="Normal"/>
        <w:ind w:left="720" w:hanging="720"/>
        <w:rPr>
          <w:i/>
          <w:i/>
          <w:sz w:val="22"/>
          <w:szCs w:val="22"/>
        </w:rPr>
      </w:pPr>
      <w:r>
        <w:rPr>
          <w:sz w:val="22"/>
          <w:szCs w:val="22"/>
        </w:rPr>
        <w:t>P:</w:t>
        <w:tab/>
        <w:t xml:space="preserve">Editorial Board Member and Manuscript Reviewer, </w:t>
      </w:r>
      <w:r>
        <w:rPr>
          <w:i/>
          <w:sz w:val="22"/>
          <w:szCs w:val="22"/>
        </w:rPr>
        <w:t>The North American Geographer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C:</w:t>
        <w:tab/>
        <w:t xml:space="preserve">Awarded Corporate and Business Partners’ Community Research Fellowship to support creation of a </w:t>
      </w:r>
      <w:r>
        <w:rPr>
          <w:i/>
          <w:sz w:val="22"/>
          <w:szCs w:val="22"/>
        </w:rPr>
        <w:t>Geneseo and Area Visitor’s Map</w:t>
      </w:r>
      <w:r>
        <w:rPr>
          <w:sz w:val="22"/>
          <w:szCs w:val="22"/>
        </w:rPr>
        <w:t>, a faculty/student community research project published by the Livingston County Chamber of Commerc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03-2004 Academic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/C:</w:t>
        <w:tab/>
        <w:t xml:space="preserve">Assessment Coordinator, Department of Geograph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/C:</w:t>
        <w:tab/>
        <w:t xml:space="preserve">Program Review Committee Chair, Department of Geograph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/C:</w:t>
        <w:tab/>
        <w:t>Faculty Advisor, Geneseo Environmental Organization (GE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:</w:t>
        <w:tab/>
        <w:t xml:space="preserve">Manuscript Reviewer, </w:t>
      </w:r>
      <w:r>
        <w:rPr>
          <w:i/>
          <w:sz w:val="22"/>
          <w:szCs w:val="22"/>
        </w:rPr>
        <w:t>The Professional Geographer</w:t>
      </w:r>
      <w:r>
        <w:rPr>
          <w:sz w:val="22"/>
          <w:szCs w:val="22"/>
        </w:rPr>
        <w:t>,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:</w:t>
        <w:tab/>
        <w:t xml:space="preserve">Member, Student Paper Awards Committee, Historical Geography Specialty Group, Association </w:t>
        <w:tab/>
        <w:t>of American Geograph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:</w:t>
        <w:tab/>
        <w:t xml:space="preserve">Editorial Board Member and Manuscript Reviewer, </w:t>
      </w:r>
      <w:r>
        <w:rPr>
          <w:i/>
          <w:sz w:val="22"/>
          <w:szCs w:val="22"/>
        </w:rPr>
        <w:t>The North American Geograph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02-2003 Academic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/C:</w:t>
        <w:tab/>
        <w:t xml:space="preserve">Assessment Coordinator, Department of Geograph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/C:</w:t>
        <w:tab/>
        <w:t xml:space="preserve">Editor, Alumni Geographers of Geneseo (AGOG) Newsletter.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P:</w:t>
        <w:tab/>
        <w:t xml:space="preserve">Manuscript Reviewer, </w:t>
      </w:r>
      <w:r>
        <w:rPr>
          <w:i/>
          <w:sz w:val="22"/>
          <w:szCs w:val="22"/>
        </w:rPr>
        <w:t>The Professional Geographer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P:</w:t>
        <w:tab/>
        <w:t xml:space="preserve">Editorial Board Member and Manuscript Reviewer, </w:t>
      </w:r>
      <w:r>
        <w:rPr>
          <w:i/>
          <w:sz w:val="22"/>
          <w:szCs w:val="22"/>
        </w:rPr>
        <w:t>The North American Geograp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01-2002 Academic Year</w:t>
      </w:r>
    </w:p>
    <w:p>
      <w:pPr>
        <w:pStyle w:val="Normal"/>
        <w:rPr/>
      </w:pPr>
      <w:r>
        <w:rPr>
          <w:sz w:val="22"/>
          <w:szCs w:val="22"/>
        </w:rPr>
        <w:t>D/C:</w:t>
        <w:tab/>
        <w:t xml:space="preserve">Assessment Coordinator, Department of Geograph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/C:</w:t>
        <w:tab/>
        <w:t xml:space="preserve">Editor, Alumni Geographers of Geneseo (AGOG) Newsletter. </w:t>
      </w:r>
    </w:p>
    <w:p>
      <w:pPr>
        <w:pStyle w:val="Normal"/>
        <w:rPr/>
      </w:pPr>
      <w:r>
        <w:rPr>
          <w:sz w:val="22"/>
          <w:szCs w:val="22"/>
        </w:rPr>
        <w:t>D/C:</w:t>
        <w:tab/>
        <w:t>Career Service Liaison, Department of Geograp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/C:</w:t>
        <w:tab/>
        <w:t xml:space="preserve">Coordinator of Urban Studies Minor. 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P:</w:t>
        <w:tab/>
        <w:t>Conference Session Organizer and Chair, “Industrial Landscapes,” Annual Meeting, Association of American Geographers, March 19-23, Los Angeles, California, 2002</w:t>
      </w:r>
    </w:p>
    <w:p>
      <w:pPr>
        <w:pStyle w:val="Normal"/>
        <w:ind w:left="720" w:hanging="720"/>
        <w:rPr>
          <w:i/>
          <w:i/>
          <w:sz w:val="22"/>
          <w:szCs w:val="22"/>
        </w:rPr>
      </w:pPr>
      <w:r>
        <w:rPr>
          <w:sz w:val="22"/>
          <w:szCs w:val="22"/>
        </w:rPr>
        <w:t>P:</w:t>
        <w:tab/>
        <w:t xml:space="preserve">Editorial Board Member and Manuscript Reviewer, </w:t>
      </w:r>
      <w:r>
        <w:rPr>
          <w:i/>
          <w:sz w:val="22"/>
          <w:szCs w:val="22"/>
        </w:rPr>
        <w:t>The North American Geographer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C:</w:t>
        <w:tab/>
        <w:t xml:space="preserve">Speaker, State Historical Marker and Miner’s Memorial Dedication, Toluca, Illinois, June 3. 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38" w:hanging="73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00- 2001 Academic Year</w:t>
      </w:r>
    </w:p>
    <w:p>
      <w:pPr>
        <w:pStyle w:val="Normal"/>
        <w:ind w:left="738" w:hanging="738"/>
        <w:rPr>
          <w:sz w:val="22"/>
          <w:szCs w:val="22"/>
          <w:u w:val="single"/>
        </w:rPr>
      </w:pPr>
      <w:r>
        <w:rPr>
          <w:sz w:val="22"/>
          <w:szCs w:val="22"/>
        </w:rPr>
        <w:t>D/C:</w:t>
        <w:tab/>
        <w:t xml:space="preserve">Assessment Coordinator, Department of Geography. </w:t>
      </w:r>
    </w:p>
    <w:p>
      <w:pPr>
        <w:pStyle w:val="Normal"/>
        <w:ind w:left="738" w:hanging="738"/>
        <w:rPr>
          <w:sz w:val="22"/>
          <w:szCs w:val="22"/>
        </w:rPr>
      </w:pPr>
      <w:r>
        <w:rPr>
          <w:sz w:val="22"/>
          <w:szCs w:val="22"/>
        </w:rPr>
        <w:t>D/C:</w:t>
        <w:tab/>
        <w:t xml:space="preserve">Coordinator of Urban Studies Minor. 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P:</w:t>
        <w:tab/>
        <w:t>Conference Session Chair, “Past Natures/Future Economies,” Annual Meeting, Association of American Geographers, February 27- March 3, New York, New York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IX: PROFESSIONAL MEMBERSHIP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Association of American Geographers (AAG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AAG Canadian Studies, Cultural Geography, and Historical Geography specialty group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Association for Canadian Studies in the United States (ACSUS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4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idian.aag.org/callforpapers/program/AbstractDetail.cfm?AbstractID=449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4:55:00Z</dcterms:created>
  <dc:creator>Geneseo User</dc:creator>
  <dc:description/>
  <cp:keywords/>
  <dc:language>en-US</dc:language>
  <cp:lastModifiedBy>phillips</cp:lastModifiedBy>
  <cp:lastPrinted>2011-03-01T11:44:00Z</cp:lastPrinted>
  <dcterms:modified xsi:type="dcterms:W3CDTF">2013-04-29T16:17:00Z</dcterms:modified>
  <cp:revision>88</cp:revision>
  <dc:subject/>
  <dc:title>David Stuart Robertson</dc:title>
</cp:coreProperties>
</file>